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ind w:left="0" w:right="600" w:firstLine="720"/>
        <w:rPr/>
      </w:pPr>
      <w:r>
        <w:rPr/>
        <w:t>Jan Kowalski</w:t>
        <w:br/>
        <w:tab/>
        <w:t>ul. Klemensiewicza 4</w:t>
        <w:br/>
        <w:tab/>
        <w:t>01-318 Warszawa</w:t>
        <w:br/>
        <w:tab/>
        <w:t>tel. (+48) 555 555 555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0" w:right="600" w:hanging="0"/>
        <w:rPr/>
      </w:pPr>
      <w:r>
        <w:rPr/>
        <w:t>Warszawa, 15 października 2023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>
          <w:b/>
          <w:b/>
        </w:rPr>
      </w:pPr>
      <w:r>
        <w:rPr>
          <w:b/>
        </w:rPr>
        <w:t>Piotr Jankowski</w:t>
        <w:br/>
        <w:t>Departament Rekrutacji i Rozwoju</w:t>
        <w:br/>
        <w:t>Efektywne Szkolen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>Szanowni Państwo,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 xml:space="preserve">w nawiązaniu do oferty pracy, która ukazała się w Pracuj.pl 11 października 2023 roku, chciałbym zaproponować swoją kandydaturę na stanowisko </w:t>
      </w:r>
      <w:r>
        <w:rPr>
          <w:b/>
        </w:rPr>
        <w:t xml:space="preserve">przedstawiciela handlowego </w:t>
      </w:r>
      <w:r>
        <w:rPr/>
        <w:t>w Państwa firmie.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 xml:space="preserve">Moje doświadczenie z handlem rozpoczęło się w klasie maturalnej. Nawiązałem wtedy współpracę z firmą sprzedającą kosmetyki - Ada, na stanowisku Reprezentanta. Pierwsza praca nauczyła mnie </w:t>
      </w:r>
      <w:r>
        <w:rPr>
          <w:b/>
        </w:rPr>
        <w:t>samodzielności</w:t>
      </w:r>
      <w:r>
        <w:rPr/>
        <w:t xml:space="preserve">. Ponadto, dzięki udziałowi w szkoleniach wewnętrznych nabyłem </w:t>
      </w:r>
      <w:r>
        <w:rPr>
          <w:b/>
        </w:rPr>
        <w:t>umiejętność prowadzenia negocjacji biznesowych</w:t>
      </w:r>
      <w:r>
        <w:rPr/>
        <w:t xml:space="preserve">. Moje największe sukcesy związane są jednak z Edulandią - firmą oferującą kursy zawodowe dla pracowników. W ciągu 2 lat podpisałem umowy na zorganizowanie ponad </w:t>
      </w:r>
      <w:r>
        <w:rPr>
          <w:b/>
        </w:rPr>
        <w:t xml:space="preserve">400 szkoleń. </w:t>
      </w:r>
      <w:r>
        <w:rPr/>
        <w:t xml:space="preserve">Nawiązałem też </w:t>
      </w:r>
      <w:r>
        <w:rPr>
          <w:b/>
        </w:rPr>
        <w:t>kontakty z 7 największymi korporacjami w Polsce</w:t>
      </w:r>
      <w:r>
        <w:rPr/>
        <w:t xml:space="preserve">. Wykazały one zainteresowanie stałą współpracą i dołączyły do grona </w:t>
      </w:r>
      <w:r>
        <w:rPr>
          <w:b/>
        </w:rPr>
        <w:t>kluczowych klientów</w:t>
      </w:r>
      <w:r>
        <w:rPr/>
        <w:t xml:space="preserve"> Edulandii </w:t>
      </w:r>
      <w:r>
        <w:rPr>
          <w:b/>
        </w:rPr>
        <w:t>zwiększając dochody firmy o 25% w skali roku</w:t>
      </w:r>
      <w:r>
        <w:rPr/>
        <w:t>. Moje pozytywne relacje z szefami kilkudziesięciu przedsiębiorstw, mogłyby zaowocować zwiększeniem obrotów również w Państwa firmie.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 xml:space="preserve">Jestem osobą </w:t>
      </w:r>
      <w:r>
        <w:rPr>
          <w:b/>
        </w:rPr>
        <w:t>ambitną</w:t>
      </w:r>
      <w:r>
        <w:rPr/>
        <w:t xml:space="preserve">, która uparcie dąży do celu. Dzięki </w:t>
      </w:r>
      <w:r>
        <w:rPr>
          <w:b/>
        </w:rPr>
        <w:t xml:space="preserve">zdolnościom perswazyjnym </w:t>
      </w:r>
      <w:r>
        <w:rPr/>
        <w:t xml:space="preserve">oraz </w:t>
      </w:r>
      <w:r>
        <w:rPr>
          <w:b/>
        </w:rPr>
        <w:t>łatwości nawiązywania kontaktów</w:t>
      </w:r>
      <w:r>
        <w:rPr/>
        <w:t xml:space="preserve"> szybko zdobywam zaufanie klientów. </w:t>
      </w:r>
      <w:r>
        <w:rPr>
          <w:b/>
        </w:rPr>
        <w:t>Dynamizm</w:t>
      </w:r>
      <w:r>
        <w:rPr/>
        <w:t xml:space="preserve"> w działaniu, </w:t>
      </w:r>
      <w:r>
        <w:rPr>
          <w:b/>
        </w:rPr>
        <w:t>świetna organizacji czasu</w:t>
      </w:r>
      <w:r>
        <w:rPr/>
        <w:t xml:space="preserve"> oraz </w:t>
      </w:r>
      <w:r>
        <w:rPr>
          <w:b/>
        </w:rPr>
        <w:t>silna motywacja</w:t>
      </w:r>
      <w:r>
        <w:rPr/>
        <w:t xml:space="preserve"> sprawiają, że zdobycie klienta jest tylko kwestią czasu.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>Z przyjemnością stawię się na rozmowę kwalifikacyjną w celu pełnego zaprezentowania moich umiejętności.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>Z poważaniem,</w:t>
      </w:r>
    </w:p>
    <w:p>
      <w:pPr>
        <w:pStyle w:val="Normal1"/>
        <w:spacing w:lineRule="auto" w:line="240" w:before="240" w:after="240"/>
        <w:ind w:left="600" w:right="600" w:hanging="0"/>
        <w:rPr/>
      </w:pPr>
      <w:r>
        <w:rPr/>
        <w:t>Jan Kowalski</w:t>
      </w:r>
    </w:p>
    <w:p>
      <w:pPr>
        <w:pStyle w:val="Normal1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