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Przykładowy wzór umowy o dzieło do pobrani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to przykładowy, aktualny w 2023 roku wzór umowy o dzieło, który można wykorzystać i dostosować do własnych potrzeb: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OWA O DZIEŁ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awarta w dniu _________ w ________________ pomiędzy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__________________________ zamieszkałym w _________________________ </w:t>
      </w:r>
    </w:p>
    <w:p>
      <w:pPr>
        <w:pStyle w:val="Normal1"/>
        <w:rPr/>
      </w:pPr>
      <w:r>
        <w:rPr/>
        <w:t>zwanym dalej "Zamawiającym"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__________________________ zamieszkałym w _________________________</w:t>
      </w:r>
    </w:p>
    <w:p>
      <w:pPr>
        <w:pStyle w:val="Normal1"/>
        <w:rPr/>
      </w:pPr>
      <w:r>
        <w:rPr/>
        <w:t>prowadzącym działalność gospodarczą pod firmą _____________________</w:t>
      </w:r>
    </w:p>
    <w:p>
      <w:pPr>
        <w:pStyle w:val="Normal1"/>
        <w:rPr/>
      </w:pPr>
      <w:r>
        <w:rPr/>
        <w:t>zwanym dalej "Wykonawcą"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§ 1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 Zamawiający zleca Wykonawcy, a Wykonawca zobowiązuje się do wykonania następującego dzieła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1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1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1"/>
        <w:rPr/>
      </w:pPr>
      <w:r>
        <w:rPr/>
        <w:t xml:space="preserve">   </w:t>
      </w:r>
    </w:p>
    <w:p>
      <w:pPr>
        <w:pStyle w:val="Normal1"/>
        <w:rPr/>
      </w:pPr>
      <w:r>
        <w:rPr/>
        <w:t>2. Wykonawca zobowiązuje się wykonać dzieło osobiście / przy pomocy osób trzeci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§ 2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 Wykonawca zobowiązuje się wykonać dzieło w terminie do 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 Miejscem wykonania dzieła jest ____________________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§ 3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1. Za wykonanie dzieła Zamawiający zapłaci Wykonawcy wynagrodzenie w kwocie _______________ zł brutto (słownie: ________________________________________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 Wynagrodzenie płatne będzie przelewem na konto Wykonawcy nr _____________________________ w terminie 7 dni od daty otrzymania prawidłowo wystawionej faktury VAT / rachunku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§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 sprawach nieuregulowanych niniejszą umową mają zastosowanie przepisy Kodeksu cywilneg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§ 5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Umowę sporządzono w dwóch jednobrzmiących egzemplarzach po jednym dla każdej ze stro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_________________________   _________________________</w:t>
      </w:r>
    </w:p>
    <w:p>
      <w:pPr>
        <w:pStyle w:val="Normal1"/>
        <w:rPr/>
      </w:pPr>
      <w:r>
        <w:rPr/>
        <w:t>Zamawiający                    Wykonawc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